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tabs>
                <w:tab w:val="clear" w:pos="708"/>
                <w:tab w:val="left" w:pos="4962" w:leader="none"/>
              </w:tabs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ю </w:t>
            </w:r>
            <w:r>
              <w:rPr>
                <w:rFonts w:eastAsia="Calibri"/>
                <w:sz w:val="28"/>
                <w:szCs w:val="28"/>
                <w:u w:val="single"/>
              </w:rPr>
              <w:t>МОБУ «Русская школа»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 исполнительно-распорядительного органа местного самоуправления муниципального района,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или городского округа Красноярского кр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айкову С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ициалы, фамилия руководите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амилия, имя, отчество (последнее при наличии) заявител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чтовый адрес места жительст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Calibri"/>
              </w:rPr>
              <w:t>(номер телефона, электронный адрес (при налич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rmal1"/>
        <w:tabs>
          <w:tab w:val="clear" w:pos="708"/>
          <w:tab w:val="left" w:pos="496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двухразовым питанием за счет средств краевого бюджета детей, посещающих лагеря с дневным пребыванием детей, организованные муниципальными образовательными организациями, осуществляющими организацию отдыха и оздоровления обучающихся в каникулярное время, без взимания пл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шу обеспечить двухразовым питанием без взимания платы ребенка 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(фамилия, имя, отчество (последнее при наличии), </w:t>
      </w:r>
    </w:p>
    <w:p>
      <w:pPr>
        <w:pStyle w:val="Normal"/>
        <w:autoSpaceDE w:val="false"/>
        <w:jc w:val="center"/>
        <w:rPr/>
      </w:pPr>
      <w:r>
        <w:rPr/>
        <w:t>фамилия, которая была при рождении (в случае изменения фамил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дата ро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место ро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пол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гражданство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почтовый адрес места житель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егося в </w:t>
      </w: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ещающего лагерь с дневным пребыванием детей, организованный муниципальной образовательной организацией, осуществляющей организацию отдыха и оздоровления обучающихся в каникулярное время (далее – обеспечение двухразовым пита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ведомление о принятом решении об обеспечении двухразовым питанием (об 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«</w:t>
      </w:r>
      <w:r>
        <w:rPr>
          <w:sz w:val="28"/>
          <w:szCs w:val="28"/>
          <w:lang w:val="en-US"/>
        </w:rPr>
        <w:t>V</w:t>
      </w:r>
      <w:r>
        <w:rPr/>
        <w:t>» с указанием реквизитов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очтовому адресу: 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</w:t>
            </w:r>
            <w:r>
              <w:rPr/>
              <w:t>(почтовый адре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ый кабинет на краевом портале государственных и муниципальных усл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ление об отказе в приеме к рассмотрению заявления </w:t>
        <w:br/>
        <w:t>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V» с указанием реквизитов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_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ый кабинет на краевом портале государственных и муниципальных усл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 Информация об открытии Пенсионным фондом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ребенка открыт индивидуальный лицевой счет со следующим номером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ведения о составе семьи заявителя (фамилия, имя, отчество (последнее при наличии) члена семьи, степень родства (свойства) </w:t>
        <w:br/>
        <w:t xml:space="preserve">с заявителем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 заявителя и членов его семьи за 3 последних календарных месяца, предшествующих месяцу подачи зая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Я, 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 (последнее при наличии)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9 Федерального закона от 27.07.2006 № 152-ФЗ </w:t>
        <w:br/>
        <w:t xml:space="preserve">«О персональных данных», выражаю согласие на обработку моих персональных данных и моего ребенка, указанных в настоящем заявлении, </w:t>
        <w:br/>
        <w:t>а также документах, представленных с настоящим зая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202__ год      ______________________________________________</w:t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202__ год                   _____________/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(подпись)                     (расшифровка)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5:00Z</dcterms:created>
  <dc:creator>206</dc:creator>
  <dc:description/>
  <cp:keywords/>
  <dc:language>en-US</dc:language>
  <cp:lastModifiedBy>Admin</cp:lastModifiedBy>
  <cp:lastPrinted>2024-04-04T16:04:00Z</cp:lastPrinted>
  <dcterms:modified xsi:type="dcterms:W3CDTF">2025-04-14T03:08:00Z</dcterms:modified>
  <cp:revision>15</cp:revision>
  <dc:subject/>
  <dc:title/>
</cp:coreProperties>
</file>