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30364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right" w:pos="9496" w:leader="dot"/>
        </w:tabs>
        <w:spacing w:lineRule="auto" w:line="240" w:before="0" w:after="0"/>
        <w:ind w:left="99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right" w:pos="9496" w:leader="dot"/>
        </w:tabs>
        <w:spacing w:lineRule="auto" w:line="240" w:before="0" w:after="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right" w:pos="9496" w:leader="dot"/>
        </w:tabs>
        <w:spacing w:lineRule="auto" w:line="240" w:before="0" w:after="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 </w:t>
      </w:r>
    </w:p>
    <w:p>
      <w:pPr>
        <w:pStyle w:val="1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программ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а по профилактике детского дорожно-транспортного травмат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 и здоровья подрастающего поколения, создание условий для обучения детей правилам дорожного движения, формирование культуры поведения на дорог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оставить обучающимся базовое образование  в рамках государственных стандартов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сформировать у учащихся устойчивые навыки соблюдения и выполнения правил дорожного движения;</w:t>
            </w: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-научить распознавать дорожные «ловушки» -</w:t>
            </w:r>
            <w:r>
              <w:rPr>
                <w:color w:val="000000"/>
                <w:sz w:val="28"/>
                <w:szCs w:val="28"/>
              </w:rPr>
              <w:t>ситуации, возникающие из-за неумения предвидеть дорожные опасности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рименять современные формы и методы обучения и воспитания детей, направленные на </w:t>
            </w:r>
            <w:r>
              <w:rPr>
                <w:color w:val="000000"/>
                <w:sz w:val="28"/>
                <w:szCs w:val="28"/>
              </w:rPr>
              <w:t>преду</w:t>
              <w:softHyphen/>
              <w:t>преждение несчастных случаев на улицах и во дворах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оспитывать чувство ответственности за личную безопасность и   безопасность других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участников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держивать у родителей обучающихся устойчивый инте</w:t>
              <w:softHyphen/>
              <w:t>рес к безопасности и здоровью детей как участников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полагаемые  результат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ы условия для воспитания и обучения детей навыкам безопасного поведения на улице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вышен уровень знаний  среди обучающихся, педагогов, родителей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меется мотивация учащихся и родителей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соблюдению ПДД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сутствуют случаи травматизма по причине незнания ПДД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сутствуют нарушители П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редитель программ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У «Русская школ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 исполнитель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общеобразовательное бюджетное учреждение «Средняя общеобразовательная школа № 6 «Русск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62610, Красноярский край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Минусинск,  ул. Сургуладзе, 4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(39132) 54211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р программ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анцева Лариса Ива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ат программ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учающиеся МОБУ «Русская школа», педагоги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 педагог – организатор, преподаватель ОБЖ, родители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действия программ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ормативно-правовые основы разработки программы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Конвенция «О правах ребёнка» (Одобрена Генеральной Ассамблеей ООН 22.11. 198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№ 273-ФЗ от 29.12.20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 декабря 1995 г. № 196-ФЗ «О безопасности дорожного движен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едеральный закон от 11 июля 2011 г. № 192-ФЗ «О внесении изменений в Федеральный закон «О безопасности дорожного движения» и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пция демографической политики Российской Федерации на период до 2025 года, утвержденной Указом Президента Российской Федерации от 9 октября 2007 г. № 1351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стратегия действий в интересах детей на 2012– 2017 годы, утвержденная Указом Президента Российской Федерации от 1 июня 2012г. № 7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авила дорожного движения РФ, утверждены постановлением правительства РФ от 28.03.2012 №254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bCs/>
          <w:color w:val="000000"/>
          <w:sz w:val="28"/>
          <w:szCs w:val="28"/>
          <w:lang w:eastAsia="ru-RU"/>
        </w:rPr>
        <w:t>ОБОСНОВАНИЕ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современном мире дорожное движение является одним из основных процессов, который привлекает ребенка уже в самом раннем возрасте. Автомобиль дает возможность открыть и познать внешний мир, не случайно же очень часто первыми игрушками являются автомобили. Но автомобиль не только обладает гипнотическим воздействием на детей и подростков, но может стать источником страданий и горя. Вот почему начиная с самого раннего возраста необходимо обучать детей правилам поведения на дороге. Источников этих знаний три – родители, школа, внешняя среда. Но, несмотря на важность самих правил, учить надо не только правилам, сколько анализу закономерностей возникновения опасностей. Необходимо вырабатывать у детей нормы безопасного поведения. Залогом правильного поведения на дороге является выработка у человека любого возраста установки на строгое соблюдение Правил дорожного движения. Поведение пешеходов на дороге, в том числе и детей, зависит от ряда факторов, возрастных особенностях и психическом состоянии человека. Требования дорожного движения преломляются через возрастные характеристики и личный опыт. Известно, что есть люди, от природы наделенные осмотрительностью и осторожностью, а есть и поверхностные, склонные к быстрым реакциям и непродуманным рискованным поступкам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обенности школь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изучении школьниками правил безопасного поведения на дороге, важно учитывать, что дети – это особая категория пешеходов и пассажиров к ним нельзя подходить с той же меркой, как ко взрослым. Следует учитывать, что дословная трактовка правил для них неприемлема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ное изложение обязанностей пешеходов и пассажиров на недоступной младшим школьникам  дорожной  лексике,  требующей  от  них  абстрактного  мышления,  затрудняет их  обучение  и  вос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ажно знать возрастные особенности школьников, а именно: у детей, чтобы воспринять обстановку, обдумать ее, принять решение и действовать, уходит примерно 3-4 секунды, что может оказаться опасным для жизни; у детей есть трудности в распознавании стоящей и движущейся машины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ле зрения ребёнка гораздо уже, чем у взрослого, сектор обзора ребёнка намного меньш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асность может вызвать и незначительный рост ребенка: маленький  рост зачастую скрывает их от водителей. Небольшой шаг ведет к увеличению времени нахождения в опасной зоне при переход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нимание ребенка сосредоточено на том, что он делает. Часто что-то интересное и важное на его взгляд может «переключить» внимание ребенка и повлечь за этим опасную ситуацию на дорог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школьников знания о поступательном движении транспортных средств либо отсутствуют, либо часто заменяются представлениями, основанными на аналогичных движениях из мира игрушек, т.е. что машины могут остановиться на месте сразу ж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не умеют оценить безопасность собственного поведения в условиях движе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ое занятие по профилактике детского дорожно-транспортного травматизма должно способствовать формированию навыков наблюдения, самоконтроля, формированию навыка безопасного поведения на улицах и доро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авила дорожного движения как школьная дисциплина занимает особое место. В работе следует учитывать два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ача учебного материала в адекватной для данного возраста форме, т.е. следует учитывать индивидуальные и психофизические особенности, основываться на принципах развивающе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у детей психологической установки на соблюдение Правил дорожного движения, т.е. на использование знаний, полученных на занятиях, в повседневной жизн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хранение жизни и здоровья подрастающего поколения, создание условий для обучения детей правилам дорожного движения, формирование культуры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едоставить обучающимся базовое образование  в рамках государственных стандар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учащихся устойчивые навыки соблюдения и выполнения правил дорожного движе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учить распознавать дорожные «ловушки» -ситуации, возникающие из-за неумения предвидеть дорожные опас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временные формы и методы обучения и воспитания детей, направленные на преду</w:t>
        <w:softHyphen/>
        <w:t>преждение несчастных случаев на улицах и во двора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оспитывать чувство ответственности за личную безопасность и   безопасность других участников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ддерживать у родителей обучающихся устойчивый инте</w:t>
        <w:softHyphen/>
        <w:t>рес к безопасности и здоровью детей как участников дорожного движени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но правов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- Конвенция «О правах ребёнка» (Одобрена Генеральной Ассамблеей ООН 22.11. 1989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 в Российской Федерации» № 273-ФЗ от 29.12.2012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едеральный закон от 10 декабря 1995 г. № 196-ФЗ «О безопасности дорожного движения»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11 июля 2011 г. № 192-ФЗ «О внесении изменений в Федеральный закон «О безопасности дорожного движения» и отдельные законодательные акты Российской Федерации»;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цепция демографической политики Российской Федерации на период до 2025 года, утвержденной Указом Президента Российской Федерации от 9 октября 2007 г. № 1351;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циональная стратегия действий в интересах детей на 2012– 2017 годы, утвержденная Указом Президента Российской Федерации от 1 июня 2012г. № 761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Правила дорожного движения РФ, утверждены постановлением правительства РФ от 28.03.2012 №254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Для обучения школьников правилам дорожного движения реализуются следующие принципы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его обучения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епенност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динства воспитания и обучения.</w:t>
      </w:r>
    </w:p>
    <w:p>
      <w:pPr>
        <w:pStyle w:val="Normal"/>
        <w:shd w:fill="FFFFFF" w:val="clear"/>
        <w:spacing w:lineRule="atLeast" w:line="300" w:before="0" w:after="135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педагогический принцип работы – совместная деятельность детей, родителей и педагог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И МЕТОД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наиболее целесообразны следующие формы проведения занятий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ый урок в классе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й урок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-игра(игры-упражнения, сюжетно-ролевые игры и т. Д.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 самостоятельная  работа  с  наглядными  средствами  обучения   плакатами, иллюстрациями,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использование устных методов изложения материал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рассказ-объяснение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кц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НАПРАВЛ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плекс профилактических мероприятий по безопасности дорожного движения проводится по следующим направлен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Информационно-обучающее</w:t>
      </w:r>
      <w:r>
        <w:rPr>
          <w:color w:val="000000"/>
          <w:sz w:val="28"/>
          <w:szCs w:val="28"/>
          <w:lang w:eastAsia="ru-RU"/>
        </w:rPr>
        <w:t xml:space="preserve"> – обучение учащихся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азвивающее</w:t>
      </w:r>
      <w:r>
        <w:rPr>
          <w:color w:val="000000"/>
          <w:sz w:val="28"/>
          <w:szCs w:val="28"/>
          <w:lang w:eastAsia="ru-RU"/>
        </w:rPr>
        <w:t xml:space="preserve">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оспитательное</w:t>
      </w:r>
      <w:r>
        <w:rPr>
          <w:color w:val="000000"/>
          <w:sz w:val="28"/>
          <w:szCs w:val="28"/>
          <w:lang w:eastAsia="ru-RU"/>
        </w:rPr>
        <w:t xml:space="preserve">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Методическое</w:t>
      </w:r>
      <w:r>
        <w:rPr>
          <w:color w:val="000000"/>
          <w:sz w:val="28"/>
          <w:szCs w:val="28"/>
          <w:lang w:eastAsia="ru-RU"/>
        </w:rPr>
        <w:t xml:space="preserve"> – методическое обеспечение деятельности субъектов профилактики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нтрольное</w:t>
      </w:r>
      <w:r>
        <w:rPr>
          <w:color w:val="000000"/>
          <w:sz w:val="28"/>
          <w:szCs w:val="28"/>
          <w:lang w:eastAsia="ru-RU"/>
        </w:rPr>
        <w:t xml:space="preserve"> – система контрольных мероприятий по оценке эффективности внедрения программы профилактики детского дорожно-транспортного травматизма.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формационно-обучающее</w:t>
      </w:r>
    </w:p>
    <w:tbl>
      <w:tblPr>
        <w:tblW w:w="9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и выпуск учебных и методических пособий, презентаций, разработка КТД и обучающих игр по ПДД, обучающих видеороликов для проведения занятий по изучению ПД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дагог-организатор ОБЖ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новление информационных стендов в холле 1 этажа «Уголок ПДД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в кабинетах уголков по ПДД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и выпуск  методических и раздаточных материалов для проведения тестирования по ПДД как для обучающихся, так и для родителе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дагог-организатор ОБЖ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новление материала на официальном сайте школ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й за информатизацию учебного процес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мплектование библиотеки  литературой по ПДД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икторин и конкурсов на лучшее знание ПДД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лассных часов о ПДД (на основе </w:t>
            </w:r>
            <w:r>
              <w:rPr>
                <w:sz w:val="28"/>
                <w:szCs w:val="28"/>
              </w:rPr>
              <w:t>Матюхина В.А., Панченко О.Г., Рубина А.В. Методические рекомендации по обучению школьников Правилам дорожного движения / под общ. ред. А.В. Рубина. – Красноярск, СибЮИ МВД России, 2006. – 192 с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интегрированных уроков «Окружающий мир», «ОБЖ» (с элементами ПДД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схем - «Безопасный путь в школу/домой» памяток, листовок, буклетов и т.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олевых игр, инсцениров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минуток безопас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ниторинги знани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дагоги-организаторы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тавки творче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курсы рисун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ктории для обучающихся и роди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дагоги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вивающее</w:t>
      </w:r>
    </w:p>
    <w:tbl>
      <w:tblPr>
        <w:tblW w:w="9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работы отряда  ЮИД  (</w:t>
            </w:r>
            <w:r>
              <w:rPr>
                <w:sz w:val="28"/>
                <w:szCs w:val="28"/>
              </w:rPr>
              <w:t xml:space="preserve">по программе внеурочной деятельности по социальному направлению </w:t>
            </w:r>
            <w:r>
              <w:rPr>
                <w:sz w:val="28"/>
                <w:szCs w:val="28"/>
                <w:lang w:eastAsia="ru-RU"/>
              </w:rPr>
              <w:t>для учащихся 6-7 классо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экскурсий по микрорайону с целью ознакомления с конкретной дорожно-транспортной ситуацией и отработки соответствующих навыков безопасного поведения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лассные руководители, педагог-организатор, руководитель отряда ЮИД, инспектор ГИБД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школьных и городских конкурсах агитбригад и театрализованных постановок по ПДД, акц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отряда ЮИД, педагог-организа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спитательное</w:t>
      </w:r>
    </w:p>
    <w:tbl>
      <w:tblPr>
        <w:tblW w:w="9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кций, соревнований,  смотров уголков безопасности, выставок, КТД, массовых мероприятий во время школьных каникул в пришкольном лагер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 педагог-организатор, начальник пришкольного лагер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посещения детьми театрализованных представлений по тематике дорожной безопасности, просмотр фильмов, видеороликов на данную тему  с учётом возрастных особенностей дете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 педагог-организатор, начальник пришкольного лагер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родительских собраний, соревнований, игр совместно с деть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 педагог-организато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ктории с приглашением инспектора ГИБД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ы, совместные рейды с инспектором ГИБДД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ое</w:t>
      </w:r>
    </w:p>
    <w:tbl>
      <w:tblPr>
        <w:tblW w:w="9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опыта работы учителей  по изучению правил безопасного поведения детей  на улицах и дорогах города, включение данных разработок в план работы лице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  методис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занятий с классными руководител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дагог-организатор ОБЖ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социологического опросов, анкетирования и доведение его результатов до администрации и педагогов школ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й за безопасность, заместитель директора по воспитательной работе,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нтрольное</w:t>
      </w:r>
    </w:p>
    <w:tbl>
      <w:tblPr>
        <w:tblW w:w="96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лиз статистических данных по образовательному учреждению (нарушение ПДД обучающимися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тестирования по оценке динамики формирования знаний и умений учащихся по теме ПДД (2 раза в год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, классные руководители, педагог-организатор, педагог ОБЖ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Ы РАБОТЫ ПО ПРОФИЛАКТИКЕ ДДТТ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с обучающимися по профилактике ДДТТ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рамках классных часов (9 часов в год в 1-11 классах на основе </w:t>
      </w:r>
      <w:r>
        <w:rPr>
          <w:sz w:val="28"/>
          <w:szCs w:val="28"/>
        </w:rPr>
        <w:t xml:space="preserve">Матюхина В.А., Панченко О.Г., Рубина А.В. Методические рекомендации по обучению школьников Правилам дорожного движения / под общ. ред. А.В. Рубина. – Красноярск, СибЮИ МВД России, 2006. – 192 с.) с фиксацией в бланке в плане воспитательной работы. В конце занятий проводится проверка знаний учащихся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 в конце каждого последнего урока учителя начальной школы и учителя-предметники проводят с учащимися «Пятиминутку по ПДД»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С ПЕДАГОГАМИ ПО ПРОФИЛАКТИКЕ ДДТ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ведения документации по профилактике дорожного травмат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профилактических мероприятия по действиям  в сложившихся ситу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Проведение инструктажей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частие педагогов в работе тематических семинаров по изучению Правил дорожного движения и снижению детского дорожно-транспортного травматизма, повышение квалл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истематизация имеющихся методических материалов по профилактике детского дорожно-транспортного травмат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здание Методической копилки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Ы РАБОТЫ С РОДИТЕЛЯМИ ПО ПРОФИЛАКТИКЕ ДТ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тические родительские собр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нкетиров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ые и групповые консуль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уск  пособий, памяток, презентаций, букл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учащихся к месту проведения меро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Помощь в проведении классных часов, тематических мероприятий, акций, флешмо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совместно с родителями схемы «Безопасный путь в школу/домо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лечение родителей в участии во Всероссийских акциях: «Засветись! Стань заметней!», «Пристегни самое дорогое!»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С СОТРУДНИКАМИ ГИБДД И ДРУГИМИ СПЕЦИАЛИС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  <w:lang w:eastAsia="ru-RU"/>
        </w:rPr>
        <w:t>Проведение мероприятий с приглашением инспектора ГИБДД,МЧС, медицинского работника, психолога и пр. специали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кскурс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ы – путеше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ассные ча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углые ст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77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лановые беседы, организация совместных мероприятий с сотрудниками ГИБДД  по пресечению нарушений ПДД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УЖКОВАЯ И ВНЕКЛАССН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  <w:tab w:val="left" w:pos="649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тематических занятий, КТ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  <w:tab w:val="left" w:pos="649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, составление и распространение памяток, листовок, буклетов для учащихся и родителей, воспитанников бока «Дошкольни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  <w:tab w:val="left" w:pos="6495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Работа отряда  «ЮИД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  <w:tab w:val="left" w:pos="6495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городских конкурсах рисунков и театрализованных представлений  по ПДД.</w:t>
      </w:r>
    </w:p>
    <w:p>
      <w:pPr>
        <w:pStyle w:val="Normal"/>
        <w:tabs>
          <w:tab w:val="clear" w:pos="708"/>
          <w:tab w:val="left" w:pos="1635" w:leader="none"/>
          <w:tab w:val="center" w:pos="4860" w:leader="none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  <w:tab w:val="center" w:pos="4860" w:leader="none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Первый этап - «Организационный»   2021-2022учебный год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На данном этапе разрабатывается программа профилактической работы по профилактике детского дорожно – транспортного травматизма, налаживание системы социального партнёрства между педагогическим коллективом и учреждениями, обеспечивающими безопасность дорожного движения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 xml:space="preserve">Второй этап - «Основной»  </w:t>
      </w:r>
      <w:r>
        <w:rPr>
          <w:sz w:val="28"/>
          <w:szCs w:val="28"/>
          <w:u w:val="single"/>
        </w:rPr>
        <w:t>2022-2025 учебные годы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 проведение мероприятий согласно плана. Участие детей в общешкольных и городских конкурсах по безопасности дорожного движения. Работа отряда ЮИД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 xml:space="preserve">Третий этап - «Завершающий»  </w:t>
      </w:r>
      <w:bookmarkStart w:id="0" w:name="_GoBack"/>
      <w:bookmarkEnd w:id="0"/>
      <w:r>
        <w:rPr>
          <w:color w:val="000000"/>
          <w:sz w:val="28"/>
          <w:szCs w:val="28"/>
          <w:u w:val="single"/>
          <w:lang w:eastAsia="ru-RU"/>
        </w:rPr>
        <w:t xml:space="preserve"> 2025-2026 учебный год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Анализ реализации Программы и достигнутых результатов. Выявление проблем, возникших в ходе ее реализации. Определение путей дальнейшей работы  в этом направлении. Диагностирование обучающихся на знание ПДД проводится по тестам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ПРЕДПОЛАГАЕМЫЙ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right="-11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ы условия для воспитания и обучения детей навыкам безопасного поведения на у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right="-113" w:hanging="0"/>
        <w:rPr/>
      </w:pPr>
      <w:r>
        <w:rPr>
          <w:color w:val="000000"/>
          <w:sz w:val="28"/>
          <w:szCs w:val="28"/>
          <w:lang w:eastAsia="ru-RU"/>
        </w:rPr>
        <w:t>Повышен уровень знаний  среди обучающихся, педагогов, р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right="-113" w:hanging="0"/>
        <w:rPr/>
      </w:pPr>
      <w:r>
        <w:rPr>
          <w:color w:val="000000"/>
          <w:sz w:val="28"/>
          <w:szCs w:val="28"/>
          <w:lang w:eastAsia="ru-RU"/>
        </w:rPr>
        <w:t xml:space="preserve">Имеется мотивация учащихся и родите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right="-11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соблюдению ПД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right="-113" w:hanging="0"/>
        <w:rPr/>
      </w:pPr>
      <w:r>
        <w:rPr>
          <w:color w:val="000000"/>
          <w:sz w:val="28"/>
          <w:szCs w:val="28"/>
          <w:lang w:eastAsia="ru-RU"/>
        </w:rPr>
        <w:t>Отсутствуют случаи травматизма по причине незнания ПД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сутствуют нарушители ПДД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 ОСНОВНЫХ МЕРОПРИЯТИЙ ПО РЕАЛИЗАЦИИ ПРОГРАММЫ:</w:t>
      </w:r>
    </w:p>
    <w:p>
      <w:pPr>
        <w:pStyle w:val="Normal"/>
        <w:tabs>
          <w:tab w:val="clear" w:pos="708"/>
          <w:tab w:val="left" w:pos="2415" w:leader="none"/>
          <w:tab w:val="left" w:pos="6495" w:leader="none"/>
        </w:tabs>
        <w:spacing w:lineRule="auto" w:line="240" w:before="0" w:after="0"/>
        <w:rPr/>
      </w:pPr>
      <w:r>
        <w:rPr/>
        <w:tab/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1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одим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ормирование информационного пространств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методической литературы по изучению правил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Разработка и распространение памяток, буклетов, листовок для учащихся и классных руководителей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остранение наглядной агитации, предоставляемой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ГИБД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мере поступления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учение детей безопасному поведению на улицах гор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лассных часов по ПДД с записью темы в плане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но планир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 обучающихся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 ОБЖ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, февра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инуток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Классные руководители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Анализ ситуации по факту ДТП с участием несовершеннолетних и работников школы, доклад в контролирующи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 по охране труда, заместитель директора по ВР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факту ДТ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проса среди учащихся о допускаемых нарушениях на дороге, их предложениях по улучшению ситуаций на дорогах и направлению материалов в ГИБДД, анализ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фак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едения документации по профилактике дорожного травма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е 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Составление/корректировка </w:t>
            </w:r>
            <w:r>
              <w:rPr>
                <w:sz w:val="28"/>
                <w:szCs w:val="28"/>
              </w:rPr>
              <w:t>Плана – схемы района расположения МОБУ «Русская школа», пути движения транспортных средств и детей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инструктажей с преподавательским составом по организации перевозк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организации выез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совместного плана действий с закрепленным инспектором по обучению учащихся безопасному поведению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-организ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классных часах доведение до учащихся информации по ДТП, произошедших на территории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родительских собраниях доведение до сведения родителей информации обо всех нарушениях ПДД, проведение агитационно-разъяснительных бесед по предупреждению травматизма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ассные р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ждую четвер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совместных мероприятий по пресечению нарушений ПД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рганизационно-массовые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роведении «Дня знаний», проведение инструктажей по соблюдению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ероприятий, К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чник п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-организат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илактических бесед в рамках недели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конце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отрядом ЮИ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тряда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но распис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ешивание листовок в микро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Ю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е го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акций по профилактики ДТП совместно с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е года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Конкурсы, смотры, фестив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ские соревнования «Безопасное колес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подаватель ОБЖ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Викторина по знанию правил дорожного движения среди учащихся 1-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курс на лучшее оформление уголка дорожной безопасности в классе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враль – 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отр-конкурс п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Соревнования по знаниям правил дорожного движения среди родителей учащихся 5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подаватель ОБЖ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 со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городских и краевых конкурсах по вопросам профилактики ДД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план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конкурсах на знание ПДД и законодательства РФ в сфере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ЮИД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ДО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649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АЛЬНО – ТЕХНИЧЕСКОЕ ОСНАЩЕНИ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Имеется стенд в холле 1 этажа, размещена информация на стендах в начальной школе 2-3 этаж, информация в классных уголках в каждом учебном кабинете; методическая копилка, мультимедийное оборудование, магнитно-маркерная доска, макеты дорожных знаков, игры, информационные плакаты, два спортивных зал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ашкевич А. В., Толочко Е. И., Исхаков М. М. Профилактика детского дорожно-транспортного травматизма в образовательных учреждениях. СПб: Санкт-Петербургский университет МВД России, ГБОУ ДОД ЦДЮТТ «Охта» 2012. 20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газета «Добрая дорога детст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рожная безопасность: обучение и воспитание младшего школьника: Учебно-методическое пособие для общеобразовательных учреждений и систем дополнительного образования/ Под общ. ред. В.Н. Кирьянова. – М.: Издательский Дом Третий Рим, 2009.-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color w:val="000000"/>
          <w:sz w:val="28"/>
          <w:szCs w:val="28"/>
          <w:lang w:eastAsia="ru-RU"/>
        </w:rPr>
        <w:t>Дорожная безопасность: Учебная книжка-тетрадь для 1,2,3-го класса ;  Под общ. ред. В.Н .  Кирьянова, 2-е изд., переработанное и дополненное- М . :  Издательский Дом Третий Рим, 2005.- 32 с.: 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кон РФ «Об  образовани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венция ООН «О правах ребенка» (Одобрена Генеральной Ассамблеей ООН 22.11. 198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пект лекций дополнительной профессиональной программы  курсов повышения квалификации для педагогических работников общеобразовательных организаций по обучению детей навыкам безопасного участия в дорожном движении.</w:t>
      </w:r>
      <w:r>
        <w:rPr>
          <w:sz w:val="28"/>
          <w:szCs w:val="28"/>
        </w:rPr>
        <w:t xml:space="preserve"> Москва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Лекции (модуль по ЮИД). Курсы повышения Курсы повышения квалификации. Москва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атюхин В.А., Панченко О.Г., Рубин А.В. Методические рекомендации по обучению школьников Правилам дорожного движения / под общ. ред. А.В. Рубина. – Красноярск, СибЮИ МВД России, 2006. – 192 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Мельникова ТВ., заведующая кабинетом ОБЖ СПбАППО, </w:t>
      </w:r>
      <w:r>
        <w:rPr>
          <w:spacing w:val="-2"/>
          <w:sz w:val="28"/>
          <w:szCs w:val="28"/>
        </w:rPr>
        <w:t xml:space="preserve">Данченко СП., к.п.н., методист кабинета ОБЖ СПбАППО, </w:t>
      </w:r>
      <w:r>
        <w:rPr>
          <w:spacing w:val="3"/>
          <w:sz w:val="28"/>
          <w:szCs w:val="28"/>
        </w:rPr>
        <w:t>Форштат МЛ, эксперт по ПДД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жная безопасность</w:t>
      </w:r>
      <w:r>
        <w:rPr>
          <w:b/>
          <w:bCs/>
          <w:spacing w:val="-1"/>
          <w:sz w:val="28"/>
          <w:szCs w:val="28"/>
        </w:rPr>
        <w:t xml:space="preserve"> (</w:t>
      </w:r>
      <w:r>
        <w:rPr>
          <w:spacing w:val="7"/>
          <w:sz w:val="28"/>
          <w:szCs w:val="28"/>
        </w:rPr>
        <w:t xml:space="preserve">по курсу основ безопасности жизнедеятельности </w:t>
      </w:r>
      <w:r>
        <w:rPr>
          <w:spacing w:val="9"/>
          <w:sz w:val="28"/>
          <w:szCs w:val="28"/>
        </w:rPr>
        <w:t xml:space="preserve">для учащихся </w:t>
      </w:r>
      <w:r>
        <w:rPr>
          <w:spacing w:val="55"/>
          <w:sz w:val="28"/>
          <w:szCs w:val="28"/>
        </w:rPr>
        <w:t>1-9</w:t>
      </w:r>
      <w:r>
        <w:rPr>
          <w:spacing w:val="9"/>
          <w:sz w:val="28"/>
          <w:szCs w:val="28"/>
        </w:rPr>
        <w:t xml:space="preserve"> класс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дорожного движения РФ. Утверждены Постановлением Совета Министров Российской Федерации от 23.10.1993г. №1090. Введены в действие с 01.06. 1994г. с изменениями и дополнениями от 01.04.201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головная и административная ответственность за нарушение правил дорожного движения («О внесении изменений в Кодекс РФ об административных правонарушениях» от 7 мая 2009 г. №86-ФЗ.)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ТИЧЕСКИЙ ПЛАН ПО ПДД </w:t>
      </w:r>
    </w:p>
    <w:p>
      <w:pPr>
        <w:pStyle w:val="TextBodyIndent"/>
        <w:ind w:lef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" w:firstLine="709"/>
        <w:jc w:val="center"/>
        <w:rPr/>
      </w:pPr>
      <w:r>
        <w:rPr/>
        <w:t>ПЕРВЫЙ КЛАСС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езопасный путь в шк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транспорт? Кого называют водителем, пассажиром, пешеход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 мы живём. Улица, дорога и их составля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руг - свето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авила перехода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гр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ВТОРОЙ КЛАСС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495"/>
        <w:gridCol w:w="198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сциплинированность водителей, пешеходов, пассажиров – залог безопасности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звития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едит за соблюдением Правил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и её пред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дорожного движения. Сигналы светофора и регулиро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говаривают автомоб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дорогам. Правила безопасного перехода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ТРЕТИЙ КЛАСС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чему на дорогах происходят дорожно-транспортные происшествия с участ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и тормозной путь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 транспорта и пешеходов по дорогам. Перекрестки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дорожными зна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на велосип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транспорта и пешеходов через железнодорожные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на остановочных пунктах и в обществен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ЧЕТВЕРТЫЙ КЛАСС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авила дорожного движения – единый нормативный акт для водителей, пешеходов,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втомототранспорта и Правил дорожного движения в нашей ст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её составляющие. Перекрестки дорог. Виды перекрестков и правила движения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их группы. История возникновения и развития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ой разметки в организации движения. Виды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о светофорах и их сигналах. Сигналы регулировщ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движения пешеходов по улицам и дорогам. ПДД об обязанностях пеш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людей в транспортных средствах. ПДД об обязанностях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ПЯТЫЙ КЛАСС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пасные ситуации на дорогах. Причины дорожно-транспортных происшествий и их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ранспорт. Виды и классификация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ссажирский транспо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ом транспорте и на остановочн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транспорт – легковой автомобиль, мотоцикл, мопед, велосип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ассажиров в транспортном сре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пешеходы. Правила дорожного движения об обязанностях пеш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ШЕСТОЙ КЛАСС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чины дорожно-транспортных происшествий. Мероприятия, проводимые по их предуп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звития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е сигналы, подаваемые водителями транспортных сред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пециальных сигналов. Назначение номерных, опознавательных знаков и надписей на транспортных средств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ab/>
      </w:r>
      <w:r>
        <w:rPr/>
        <w:t>СЕДЬМОЙ КЛАСС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вышение интенсивности дорожного движения. Причины дорожно-транспортных происшествий и их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: Основные понятия и тер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: Обязанности водителей, пешеходов,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 правилах движения на велосипедах и мопе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гулирования дорожного движения. Сигналы светофора и регулировщ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ВОСЬМОЙ КЛАСС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пасные ситуации на дорогах. Разбор дорожно-транспортных происшествий, их причин и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рожных знаков. Предупреждающие знаки и знаки приор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рожных знаков. Запрещающие и предписывающие 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рожных знаков. Знаки особых предписаний, информационные знаки, знаки сервиса и знаки дополнительной информации (табли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, её виды и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ДЕВЯТЫЙ КЛАСС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блюдение Правил дорожного движения – залог безопасности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История их возникновения 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орожного движения. Начало движения, маневрирование. Расположение транспортных средств на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орожного движения. Скорость движения. Обгон, встречный разъезд. Остановка и сто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ДЕСЯТЫЙ КЛАС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523"/>
        <w:gridCol w:w="184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пасные ситуации на дорогах. Причины дорожно-транспортных происшествий и их послед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и тормозной путь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орожного движения. Проезд перекрестков. Движение в жилых зон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орожного движения. Движение организованных пеших колонн. Перевозка людей и груз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орожного движения. Движение через железнодорожные пути. Движение по автомагистралям. Буксировка механических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ОДИННАДЦАТЫЙ КЛАСС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роко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ица полна неожиданностей. Причины дорожно-транспортных происшествий и их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острадавшим при дорожно-транспортном происше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оссийской Федерации «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eastAsia="ru-RU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color w:val="5A5A5A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color w:val="993366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360" w:hanging="0"/>
      <w:jc w:val="both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lineRule="auto" w:line="240" w:before="0" w:after="0"/>
    </w:pPr>
    <w:rPr/>
  </w:style>
  <w:style w:type="paragraph" w:styleId="12">
    <w:name w:val="Без интервала1"/>
    <w:basedOn w:val="Normal"/>
    <w:qFormat/>
    <w:pPr>
      <w:spacing w:lineRule="auto" w:line="240" w:before="0" w:after="0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2:00Z</dcterms:created>
  <dc:creator>Коробицина И.Н.</dc:creator>
  <dc:description/>
  <cp:keywords/>
  <dc:language>en-US</dc:language>
  <cp:lastModifiedBy>Оператор</cp:lastModifiedBy>
  <cp:lastPrinted>2018-01-26T10:13:00Z</cp:lastPrinted>
  <dcterms:modified xsi:type="dcterms:W3CDTF">2022-05-06T02:47:00Z</dcterms:modified>
  <cp:revision>3</cp:revision>
  <dc:subject/>
  <dc:title/>
</cp:coreProperties>
</file>