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я за получением денежной компенсации взамен горяч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трака и горячего обеда обучающимся с ограниченными возможностями здоровья в муниципальных общеобразовательных учреждениях подведомственных управлению образования администрации города Минусинска, по имеющим государственную аккредитацию основным общеобразовательным программам, осваивающим основные общеобразовательные программы на дом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1001"/>
      <w:bookmarkEnd w:id="0"/>
      <w:r>
        <w:rPr>
          <w:spacing w:val="-4"/>
          <w:sz w:val="28"/>
          <w:szCs w:val="28"/>
        </w:rPr>
        <w:t xml:space="preserve">1. Порядок обращения за получением денежной компенсации взамен бесплатного горячего завтрака и горячего обеда обучающимся с ограниченными возможностями здоровья в муниципальных общеобразовательных учреждениях </w:t>
      </w:r>
      <w:r>
        <w:rPr>
          <w:sz w:val="28"/>
          <w:szCs w:val="28"/>
        </w:rPr>
        <w:t xml:space="preserve">подведомственных управлению образования администрации города Минусинска, </w:t>
      </w:r>
      <w:r>
        <w:rPr>
          <w:spacing w:val="-4"/>
          <w:sz w:val="28"/>
          <w:szCs w:val="28"/>
        </w:rPr>
        <w:t>по имеющим государственную аккредитацию основным общеобразовательным программам, осваивающим основные общеобразовательные программы на дому (далее - Порядок), разработан в соответствии с пунктом 1.1 статьи 14 Закона Красноярского края от 02.11.2000 № 12-961 «О защите прав ребенка» и устанавливает процедуру обращения за получением ежемесячной денежной компенсации взамен бесплатного горячего завтрака и горячего обеда (далее - компенсация) обучающимся с ограниченными возможностями здоровья в муниципальных общеобразовательных организациях по имеющим государственную аккредитацию основным общеобразовательным программам, осваивающим основные общеобразовательные программы на дому (далее соответственно - учреждения, обучающие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Для получения компенсации обучающийся учреждения в случае приобретения им полной дееспособности, один из родителей (законных представителей) обучающегося или представитель по доверенности представляют в управление образования администрации города Минусинска (далее - управление образования) ежегодно до окончания текущего учебного год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компенсации по форме согласно приложению к Порядк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ю документа, удостоверяющего личность обучающего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ю документа, удостоверяющего личность родителя (законного представителя) обучающегося (в случае обращения за предоставлением компенсации родителем (законным представителем) обучающегося, представителем родителя (законного представителя) обучающегос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пию документа, подтверждающего право законного представителя обучающегося представлять его интересы (в случае обращения </w:t>
        <w:br/>
        <w:t>за предоставлением компенсации законным представителем обучающегося,</w:t>
        <w:br/>
        <w:t>за исключением родител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и доверенности, подтверждающей полномочия представителя обучающегося в случае приобретения им полной дееспособности или родителя (законного представителя) обучающегося, и документа, удостоверяющего личность представителя обучающегося в случае приобретения им полной дееспособности или родителя (законного представителя) обучающегося (в случае обращения за предоставлением компенсации представителем обучающегося в случае приобретения им полной дееспособности или родителя (законного представителя) обучающегос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заключение городской психолого-медико-педагогическо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распорядительный акт учреждения о приеме обучающегося на обучение и (или) договор между учреждением и одним из родителей (законных представителей) обучающегося об организации обучения по основным общеобразовательным программам на дом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кументы, указанные в пункте 2 Порядка, представляются в управление образования лицом, обратившимся за предоставлением компенсации, лично, либо направляются почтовым отправлением с уведомлением о вручении и описью влож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лучае представления документов, указанных в пункте 2 Порядка, </w:t>
        <w:br/>
        <w:t>лицом, обратившимся за предоставлением компенсации, лично представляются копии указанных документов, заверенные организациями, выдавшими их, или заверенные нотариально. В случае если копии документов, указанные в пункте 2 Порядка, не заверены организациями, выдавшими их, или нотариально, предъявляются оригиналы указанных документов, которые после их отождествления с копиями документов возвращаются лицу, обратившемуся за предоставлением компенс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лучае направления документов, указанных в пункте 2 Порядка, </w:t>
        <w:br/>
        <w:t>почтовым отправлением с уведомлением о вручении и описью вложения направляются копии указанных документов, заверенные организациями, выдавшими их, или нотариаль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окументов почтовым отправлением должно осуществляться способом, позволяющим подтвердить факт отправления всех необходим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В случае если документы, указанные в подпунктах 6 и 7 пункта 2 Порядка, не были представлены лицом, обратившимся за предоставлением компенсации, по собственной инициативе, они запрашиваются в порядке межведомственного информационного взаимодействия в соответствии </w:t>
        <w:br/>
        <w:t>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Днем поступления документов, указанных в пункте 2 Порядка, считается день его непосредственного получения управлением образования или день вручения почтового отправления отделением почтовой связ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Документы, указанные в пункте 2 Порядка, подлежат регистрации управлением образования в журналах регистрации заявлений в день их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нем обращения за предоставлением компенсации считается дата регистрации управлением образования документов, указанных в пункте 2 Порядка, в журналах регистрации зая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Минусинска</w:t>
        <w:tab/>
        <w:tab/>
        <w:tab/>
        <w:tab/>
        <w:t xml:space="preserve">подпись   </w:t>
        <w:tab/>
        <w:t xml:space="preserve">            Д.Н. Меркулов</w:t>
      </w:r>
    </w:p>
    <w:p>
      <w:pPr>
        <w:pStyle w:val="Normal"/>
        <w:autoSpaceDE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управления образования администрации города Минусинска</w:t>
      </w:r>
    </w:p>
    <w:p>
      <w:pPr>
        <w:pStyle w:val="Normal"/>
        <w:autoSpaceDE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autoSpaceDE w:val="false"/>
        <w:ind w:left="4111" w:hanging="0"/>
        <w:jc w:val="center"/>
        <w:rPr/>
      </w:pPr>
      <w:r>
        <w:rPr/>
        <w:t>(фамилия, имя, отчество обучающегося</w:t>
      </w:r>
    </w:p>
    <w:p>
      <w:pPr>
        <w:pStyle w:val="Normal"/>
        <w:autoSpaceDE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autoSpaceDE w:val="false"/>
        <w:ind w:left="4111" w:hanging="0"/>
        <w:jc w:val="center"/>
        <w:rPr/>
      </w:pPr>
      <w:r>
        <w:rPr/>
        <w:t>в случае приобретения им полной дееспособности /</w:t>
      </w:r>
    </w:p>
    <w:p>
      <w:pPr>
        <w:pStyle w:val="Normal"/>
        <w:autoSpaceDE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autoSpaceDE w:val="false"/>
        <w:ind w:left="4111" w:hanging="0"/>
        <w:jc w:val="center"/>
        <w:rPr/>
      </w:pPr>
      <w:r>
        <w:rPr/>
        <w:t>родителя (законного представителя) обучающегося /</w:t>
      </w:r>
    </w:p>
    <w:p>
      <w:pPr>
        <w:pStyle w:val="Normal"/>
        <w:autoSpaceDE w:val="false"/>
        <w:ind w:left="4111" w:hanging="0"/>
        <w:jc w:val="both"/>
        <w:rPr>
          <w:sz w:val="28"/>
          <w:szCs w:val="28"/>
        </w:rPr>
      </w:pPr>
      <w:bookmarkStart w:id="1" w:name="P87"/>
      <w:bookmarkEnd w:id="1"/>
      <w:r>
        <w:rPr>
          <w:sz w:val="28"/>
          <w:szCs w:val="28"/>
        </w:rPr>
        <w:t>________________________________________</w:t>
      </w:r>
    </w:p>
    <w:p>
      <w:pPr>
        <w:pStyle w:val="Normal"/>
        <w:autoSpaceDE w:val="false"/>
        <w:ind w:left="4111" w:hanging="0"/>
        <w:jc w:val="center"/>
        <w:rPr/>
      </w:pPr>
      <w:r>
        <w:rPr/>
        <w:t>представителя по доверенност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ежемесячной денежной компенсации взаме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есплатного горячего завтрака и горячего обе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1. Сведения об обучающемся: 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фамилия, имя, отчество обучающегос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дата ро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почтовый адрес места жительства, номер телефон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наименование документа, удостоверяющего личность, серия и номер документ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дата выдачи, кем выда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родителе (законном представителе) обучающегося: 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имя, отчество родителя (законного представителя) обучающегос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дата ро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почтовый адрес места жительства, номер телефон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наименование документа, удостоверяющего личность, серия и номер документ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дата выдачи, кем выдан)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3. Сведения о представителе родителя (законного представителя) обучающегося (по доверенности):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>(фамилия, имя, отчество представителя родителя</w:t>
        <w:br/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(законного представителя) обучающегося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дата ро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очтовый адрес места жительства, номер телефон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документа, удостоверяющего личность, серия и номер документ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дата выдачи, кем выда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документа, подтверждающего полномочия представи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родителя (законного представителя) обучающегося, номер документа, дата выдачи, кем выдан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Прошу назначить ежемесячную денежную компенсацию взамен бесплатного горячего завтрака и горячего обеда__________________________</w:t>
        <w:br/>
        <w:t xml:space="preserve">                                                                                                  </w:t>
      </w:r>
      <w:r>
        <w:rPr/>
        <w:t>(с какого периода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Денежную компенсацию взамен бесплатного горячего завтрака</w:t>
        <w:br/>
        <w:t>и горячего обеда прошу выплачивать через: ______________________________</w:t>
        <w:br/>
      </w:r>
      <w:r>
        <w:rPr/>
        <w:t xml:space="preserve">                                                                                                                (наименование кредитной организации)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реквизиты счета)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6. Уведомление о принятом решении о выплате либо об отказе в выплате денежной компенсации взамен бесплатного горячего завтрака и горячего обеда прошу направить по адресу: ___________________________________________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>(почтовый адрес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(или) на адрес электронной почты: 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/>
        <w:t>(адрес электронной почты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 заявлению прилагаю следующие доку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_____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_____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_________________________________________________________________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_________________________________________________________________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_________________________________________________________________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_________________________________________________________________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 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(дата)                            (подпись обучающегося в случае приобретения им полной дееспособности /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</w:t>
      </w:r>
      <w:r>
        <w:rPr/>
        <w:t>родителя (законного представителя) обучающегося / представителя по доверенност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</w:t>
      </w:r>
      <w:r>
        <w:rPr/>
        <w:t>(фамилия, имя, отчество обучающегося в случае приобретения им полной дееспособности /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</w:t>
      </w:r>
      <w:r>
        <w:rPr/>
        <w:t>родителя законного представителя) обучающегося / представителя по доверенност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ствуясь статьей 9 Федерального закона от 27.07.2006 № 152-ФЗ</w:t>
        <w:br/>
        <w:t>«О персональных данных», выражаю свое согласие на обработку управлением образования администрации города Минусинска следующих персональных данных: фамилия, имя, отчество (при наличии), дата и место рождения, гражданство, адрес места жительства или места пребывания, данные о паспорте или ином документе, удостоверяющем личность (серия, номер, кем и когда выдан), адрес электронной почты, номер телефона, то есть на совершение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на обработку персональных данных действует с даты подписания настоящего заявления до дня, следующего за днем получения оператором заявления в письменной форме об отзыве настоящего соглас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на обработку персональных данных может быть отозвано на основании личного письменного заявления в произвольной форм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ажаю согласие на направление мне в электронной форме информации по вопросам рассмотрения настоящего зая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           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/>
        <w:t>(дата)                            (подпись обучающегося в случае приобретения им полной дееспособности /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</w:t>
      </w:r>
      <w:r>
        <w:rPr/>
        <w:t>родителя (законного представителя) обучающегося / представителя по доверен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sub_1001"/>
      <w:bookmarkStart w:id="3" w:name="sub_1001"/>
      <w:bookmarkEnd w:id="3"/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110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21:00Z</dcterms:created>
  <dc:creator>Першина Л.Г.</dc:creator>
  <dc:description/>
  <dc:language>en-US</dc:language>
  <cp:lastModifiedBy>Admin</cp:lastModifiedBy>
  <cp:lastPrinted>2017-09-12T17:04:00Z</cp:lastPrinted>
  <dcterms:modified xsi:type="dcterms:W3CDTF">2023-03-21T05:21:00Z</dcterms:modified>
  <cp:revision>2</cp:revision>
  <dc:subject/>
  <dc:title/>
</cp:coreProperties>
</file>