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 инклюзивного образования  </w:t>
      </w:r>
    </w:p>
    <w:p>
      <w:pPr>
        <w:pStyle w:val="Style15"/>
        <w:spacing w:lineRule="auto" w:line="276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Русская школа»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Получение детьми с ограниченными возможностями здоровья доступно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Целью инклюзивного образования в нашей школе является обеспечение доступного и качественного образования детям с ограниченными возможностями здоровья с учетом их особых образовательных потребностей  с целью максимальной адаптации и полноценной интеграции в общ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условия для совместного обучения и воспитания детей с разными образователь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адаптивную образовательную среду, обеспечивающую удовлетворение как общих, так и особых образовательных потребностей детей с ОВ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ать индивидуальный педагогический подход к детям с ОВЗ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толерантное отношение участников образовательного процесса к детям с ОВ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профессиональные компетенции педагогов вопросах обучения и воспитания детей различных ноз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БУ «Русская школа» на данный момент обучается 33 учащихся с ОВЗ, что составляет 4,6 % от общего количества учащихся школы, в том числе 5 детей- инвалидов ( три обучающихся с нарушением опорно-двигательного аппарата, 1 обучающийся с соматическими заболеваниями, 1 – с нарушением зрения). Из них:16 учеников обучается по адаптированной программе для детей с задержкой психического развития,  5 учеников – по адаптированной программе для учащихся с легкой степенью умственной отсталости, 3 ученика – по адаптированной программе для учащихся с нарушением ОДА, 1 ученик – по адаптированной программе для слабовидящих обучающихся, 4 ученика – по адаптированной программе для учащихся с тяжелым нарушением речи, 2 ученика – по адаптированной программе для учащихся с иными ограничениями здоровья.  Все эти учащиеся обучаются в условиях инклюзив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19" w:leader="none"/>
        </w:tabs>
        <w:spacing w:before="71" w:after="0"/>
        <w:ind w:left="-63" w:right="271" w:hanging="0"/>
        <w:jc w:val="both"/>
        <w:rPr/>
      </w:pPr>
      <w:r>
        <w:rPr>
          <w:sz w:val="28"/>
          <w:szCs w:val="28"/>
        </w:rPr>
        <w:t>Нормативно правовое обеспечение находится на сайте школы в разделе инклюзивное образование. Там можно ознакомится с документами, регламентирующими инклюзивное образование, федерального, регионального и муниципального уровня, локальные акты школы. Там же можно ознакомится с паспортом доступности для инвалидов объекта и предоставляемых на нём услуг в сфере образования. В рамках этого документа ежегодно проводится оценка соответствия уровня доступности объекта и услуг для детей-инвалидов, принимаются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ы и реализуются 5 видов  адаптированных программ для учащихся различных нозологий. Они составлены на основе примерных АООП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проводится во всех организационных формах деятельности образовательной организации: в учебной (урочной и внеурочной) деятельности и внеучебной (внеурочной деятельност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в обязательной части реализуется в учебной урочной деятельности при освоении содержания основной образовательной программы. На каждом уроке учитель ставит и решает коррекционно-развивающие задачи. Содержание учебного материала отбирается и адаптируется с учетом особых образовательных потребностей обучающихся с ОВЗ. Освоение учебного материала этими школьниками осуществляется с помощью специальных методов и прием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й внеурочной деятельности планируются коррекционные занятия со специалистами (учитель-логопед, педагог-психолог, учитель-дефектолог) по индивидуально ориентированным коррекционным программ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(художественно-эстетическая, спортивно-оздоровительная, трудовая и др.), опосредованно стимулирующих и корригирующих развитие школьников с ОВ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потенциала обучающихся с ОВЗ специалистами и педагогами с участием самих обучающихся и их родителей (законных представителей) разрабатываются индивидуальные учебные планы. Реализация индивидуальных учебных планов для детей с ОВЗ осуществляется педагогами и специалистами образовательной организ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школе  осуществляется социально-психолого-педагогическое сопровождение детей с ограниченными  возможностями здоровья, которое ведет ребенка  на протяжении всего периода его обучения. В службу сопровождения входят специалисты: учитель-логопед, педагоги-психологи, социальный педагог, учитель-дефектолог. Комплексное изучение ребенка, выбор наиболее адекватных проблеме ребенка методов работы, отбор содержания обучения с учетом индивидуально-психологических особенностей – это основные направления работы службы МОБУ «Русская школа». Все специалисты работают на постоянной основе. </w:t>
      </w:r>
      <w:r>
        <w:rPr>
          <w:color w:val="000000"/>
          <w:sz w:val="28"/>
          <w:szCs w:val="28"/>
        </w:rPr>
        <w:t>Психолого-педагогическая служба анализирует выполнение индивидуального плана коррекционно-развивающей работы с конкретными учащимися, даёт рекомендации для следующего этапа обучения. Другая задача службы —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ведётся в тесном сотрудничестве с семьей учени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С целью создания условий для социализации и формирования инклюзивной культуры мероприятия, проводимые в нашей школе, предполагает возможность участия в них детей с ограниченными возможностями здоровья наравне со своими сверстниками. Вне зависимости от степени выраженности нарушений развития детей с ограниченными возможностями здоровья они включаются в проведении воспитательных, культурно-развлекательных, спортивно-оздоровительных и иных досуговых мероприятий вместе с другими детьми. В нашей школе ежегодно проводятся Дни здоровья, Новогодняя ярмарка, конкурс стихов Пушкиниана различные спортивные мероприятия. В этих мероприятиях участвуют как нормативно развивающиеся дети, так и дети с ОВЗ. Проводятся специальные мероприятия в рамках проекта по межшкольному сопровождению детей с ОВЗ. </w:t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с ОВЗ и дети-инвалиды вовлечены в дополнительное образование. Кружок декоративно-прикладного искусства посещают 7 учащихся, студию танца «Эль-данс» - 5 учащихся. Большинство детей посещает секции спортивной направленности как в школе (волейбол, баскетбол, шахматы), так и вне школы (ушу, тэйквандо, дзюдо, легкая атлетика) 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</w:t>
        <w:noBreakHyphen/>
        <w:t>техническое обеспечение школы поз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у. В школе есть кабинеты специалистов, оснащенные необходимым дидактическим материалом, кабинеты трудовой подготовки, сделан пандус. На сайте организации помещены материалы</w:t>
      </w:r>
      <w:r>
        <w:rPr>
          <w:sz w:val="28"/>
          <w:szCs w:val="28"/>
        </w:rPr>
        <w:t xml:space="preserve">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одителей, помогающие </w:t>
      </w:r>
      <w:r>
        <w:rPr>
          <w:sz w:val="28"/>
          <w:szCs w:val="28"/>
        </w:rPr>
        <w:t>в решении задач развития, обучения, воспитания, социализации детей с ОВЗ.</w:t>
      </w:r>
    </w:p>
    <w:p>
      <w:pPr>
        <w:pStyle w:val="Style15"/>
        <w:spacing w:lineRule="auto" w:line="276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 Для этого информация по обучению и воспитанию таких детей размещена на сайте школы. Для педагогических работников проводятся методические совещания, семинары, консультационные встречи. С целью повышения родительской компетенции проводятся тематические родительские собрания, инд. консультации. Включаем родителей таких детей в систему школьного управления. Для детей ОВЗ и нормы предусмотрено проведение открытых уроков в рамках Недели Добра, Недели Позитива, тренинговые и спортивные мероприятия, включение в волонтерское движение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18" w:hanging="0"/>
    </w:pPr>
    <w:rPr>
      <w:rFonts w:eastAsia="Times New Roman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16:00Z</dcterms:created>
  <dc:creator>Admin</dc:creator>
  <dc:description/>
  <cp:keywords/>
  <dc:language>en-US</dc:language>
  <cp:lastModifiedBy>RePack by Diakov</cp:lastModifiedBy>
  <cp:lastPrinted>2019-11-19T08:31:00Z</cp:lastPrinted>
  <dcterms:modified xsi:type="dcterms:W3CDTF">2022-06-01T03:26:00Z</dcterms:modified>
  <cp:revision>26</cp:revision>
  <dc:subject/>
  <dc:title/>
</cp:coreProperties>
</file>